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50 наиболее востребованных на рынке труда, новых и перспективных профессий, требующих среднего профессионального образования (Топ – 5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втомеха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тор баз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фический дизайн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сметол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аборант химического анали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стер декоратив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стер столярно-плотницки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трол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хатро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обильный робототех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ладчик-ремонтник промышленно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ператор беспилотных летательных аппар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ператор станков с программным управл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птик-меха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арикмах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литочник-облицовщ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вар-кондит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ограмми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азработчик Web и мультимедийных прило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антех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борщик электронных систем (специалист по электронным приборам и устройств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варщ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Сетевой и системный администра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лес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Специалист в области контрольно-измерительных приборов и автоматики (по отрасля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пециалист по аддитивным технолог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пециалист по гостеприимст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пециалист по информационным ресурс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Специалист по информационным систем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пециалист по неразрушающему контролю (дефектоскопис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Специалист по обслуживанию и ремонту автомобильных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Специалист по обслуживанию телекоммуник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Специалист по производству и обслуживанию авиа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Специалист по тестированию в области информационных технолог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пециалист по техническому контролю качества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Специалист по технологии машино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Специалист по холодильно-вентиляционной техн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Техник авиационных двиг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Техник по автоматизированным системам управления технологическими процесс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Техник по биотехническим и медицинским аппаратам и систем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Техник по защите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Техник по композитным материал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Техник по обслуживанию роботизирован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Техник-конструк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Техник-механик в сельском хозяйст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Техник-полиграфи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Технический писа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Токарь-универс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Фрезеровщик-универс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Электромонтаж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5:00Z</dcterms:created>
  <dc:creator>4353</dc:creator>
  <dc:description/>
  <dc:language>en-US</dc:language>
  <cp:lastModifiedBy>user</cp:lastModifiedBy>
  <dcterms:modified xsi:type="dcterms:W3CDTF">2023-06-12T10:05:00Z</dcterms:modified>
  <cp:revision>2</cp:revision>
  <dc:subject/>
  <dc:title/>
</cp:coreProperties>
</file>