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МУНИЦИПАЛЬНОЕ  БЮДЖЕТНОЕ   ОБЩЕОБРАЗОВАТЕЛЬНОЕ  УЧРЕЖДЕНИЕ  СРЕДНЯЯ ОБЩЕОБРАЗОВАТЕЛЬНАЯ  ШКОЛА №8  с.ЛЕВОКУМКА  МИНЕРАЛОВОДСКОГО  РАЙОН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АВРОПОЛЬ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едагога - наставника,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начальных классов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стапенко Натальи  Валерьевны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молодым специалистом,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ем начальных классов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Гасановой  Айтан  Ризвановной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на 2023 - 2024 уч.г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(второй год сотрудничества)</w:t>
      </w:r>
    </w:p>
    <w:p>
      <w:pPr>
        <w:pStyle w:val="Normal"/>
        <w:ind w:firstLine="284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ь:</w:t>
      </w:r>
      <w:r>
        <w:rPr/>
        <w:t xml:space="preserve"> оказание методической  помощи молодому специалисту  с  целью становл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/>
        <w:t xml:space="preserve">развития  его  профессиональных  умений  и  навыков </w:t>
      </w:r>
    </w:p>
    <w:p>
      <w:pPr>
        <w:pStyle w:val="Normal"/>
        <w:ind w:firstLine="284"/>
        <w:rPr/>
      </w:pPr>
      <w:r>
        <w:rPr>
          <w:b/>
          <w:bCs/>
          <w:i/>
        </w:rPr>
        <w:t>Задачи</w:t>
      </w:r>
      <w:r>
        <w:rPr>
          <w:i/>
        </w:rPr>
        <w:t xml:space="preserve">: 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оказание методической помощи молодому специалисту в повышении общедидактического и методического  уровня  организации  учебно – воспит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создание условий для формирования индивидуального стиля творческой деятельности молодого педагога;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 xml:space="preserve">развитие потребности и мотивации </w:t>
      </w:r>
      <w:r>
        <w:rPr/>
        <w:t xml:space="preserve">у молодого педагога </w:t>
      </w:r>
      <w:r>
        <w:rPr>
          <w:color w:val="333333"/>
        </w:rPr>
        <w:t>в непрерывном самообразовании.</w:t>
      </w:r>
    </w:p>
    <w:p>
      <w:pPr>
        <w:pStyle w:val="Normal"/>
        <w:suppressAutoHyphens w:val="true"/>
        <w:spacing w:before="0" w:after="2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деятельности: </w:t>
      </w:r>
    </w:p>
    <w:p>
      <w:pPr>
        <w:pStyle w:val="Normal"/>
        <w:ind w:firstLine="284"/>
        <w:jc w:val="both"/>
        <w:rPr/>
      </w:pPr>
      <w:r>
        <w:rPr/>
        <w:t>1. Диагностика затруднений молодого специалиста (второй  год  работы)  и выбор соответствующих  форм  оказания   методической  помощи.</w:t>
      </w:r>
    </w:p>
    <w:p>
      <w:pPr>
        <w:pStyle w:val="Normal"/>
        <w:ind w:firstLine="284"/>
        <w:jc w:val="both"/>
        <w:rPr/>
      </w:pPr>
      <w:r>
        <w:rPr/>
        <w:t>2. Становление профессиональных навыков преподавания предметов в начальной школе.</w:t>
      </w:r>
    </w:p>
    <w:p>
      <w:pPr>
        <w:pStyle w:val="Normal"/>
        <w:ind w:firstLine="284"/>
        <w:jc w:val="both"/>
        <w:rPr/>
      </w:pPr>
      <w:r>
        <w:rPr/>
        <w:t xml:space="preserve">3. Посещение уроков молодого специалиста и взаимопосещение. </w:t>
      </w:r>
    </w:p>
    <w:p>
      <w:pPr>
        <w:pStyle w:val="Normal"/>
        <w:ind w:firstLine="284"/>
        <w:jc w:val="both"/>
        <w:rPr/>
      </w:pPr>
      <w:r>
        <w:rPr/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firstLine="284"/>
        <w:jc w:val="both"/>
        <w:rPr/>
      </w:pPr>
      <w:r>
        <w:rPr/>
        <w:t>5.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ind w:firstLine="284"/>
        <w:jc w:val="both"/>
        <w:rPr/>
      </w:pPr>
      <w:r>
        <w:rPr/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firstLine="284"/>
        <w:jc w:val="both"/>
        <w:rPr/>
      </w:pPr>
      <w:r>
        <w:rPr/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spacing w:before="0" w:after="240"/>
        <w:ind w:firstLine="284"/>
        <w:jc w:val="both"/>
        <w:rPr>
          <w:rStyle w:val="StrongEmphasis"/>
          <w:b w:val="false"/>
          <w:b w:val="false"/>
          <w:i/>
          <w:i/>
        </w:rPr>
      </w:pPr>
      <w:r>
        <w:rPr/>
        <w:t xml:space="preserve">8. Организация мониторинга эффективности деятельности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Мероприятия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ланированию, организации и содержанию деятель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3685"/>
        <w:gridCol w:w="1276"/>
        <w:gridCol w:w="1701"/>
      </w:tblGrid>
      <w:tr>
        <w:trPr>
          <w:trHeight w:val="300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</w:rPr>
              <w:t>Воспита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Работа с нормативной документац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Изучение обновленного ФГОС НОО, составление  РП  по предметам через  конструктор рабочих програм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Оказание методической помощи в разработке поурочных пла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Взаимопосещение уроков с их  последующим анализом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Изучение плана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ьной работы школы,    составление плана воспитательной работы класс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Консультации по вопросу возрастных особенностей младших школьни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Изучение нормативно – правовой базы школы (должностная инструкция учителя, календарный учебный график, учебный план, ООП НОО, план работы школы на 2023-2024 уч. год, документы строгой отчетности),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ктическое занятие «Ведение школьной документаци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классный журнал, личные дела учащихся, журналы инструктажей, ученические тетради, дневники)»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учение документации: единый орфографический реж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ктическое занятие «Выполнение единых требований к ведению дневников и тетра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дение журнала, личных дел уч-ся, контроль качества составления поурочных планов</w:t>
            </w:r>
          </w:p>
        </w:tc>
      </w:tr>
      <w:tr>
        <w:trPr>
          <w:trHeight w:val="32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«Точечная»  методическая  помощь  в  профессиональных затруднениях молодого специалис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Посещение уроков, оказание методической помощ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Оказание помощи в выборе методической темы по самообразован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Cs/>
                <w:color w:val="000000"/>
              </w:rPr>
              <w:t>Практикум «Требования к анализу урока и деятельности учителя на уроке. Типы, виды, формы урок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Практическое занятие: «Как работать с ученически</w:t>
              <w:softHyphen/>
              <w:t>ми тетрадям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актическое занятие: «Организация работы с родителями. Тематика родительских собран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Совместная разработка плана-конспекта   занятия для  внеклассного мероприятия  (классного  часа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   выполнения единого орфографического режима</w:t>
            </w:r>
          </w:p>
        </w:tc>
      </w:tr>
      <w:tr>
        <w:trPr>
          <w:trHeight w:val="29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>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нятие: «</w:t>
            </w:r>
            <w:r>
              <w:rPr>
                <w:color w:val="000000"/>
              </w:rPr>
              <w:t>Способы контроля учебных успехов учащихся. Виды диагностики результатов обученности</w:t>
            </w:r>
            <w:r>
              <w:rPr>
                <w:bCs/>
                <w:color w:val="000000"/>
              </w:rPr>
              <w:t xml:space="preserve">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3. Портфолио ученика 3 класс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казание помощи в работе над методической темой по самообраз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я «Методика проведения классного часа,  внеклассного мероприят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.Практикум:  «Составление отчетности по окончанию полугод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.Изучение положения на 2023 – 2024 уч.год  о текущем и итоговом контроле за знаниями учащихся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ерка выполнения программы. Контроль   качества составления поурочных планов, посещение уроков</w:t>
            </w:r>
          </w:p>
        </w:tc>
      </w:tr>
      <w:tr>
        <w:trPr>
          <w:trHeight w:val="1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Консультация:  «Индивидуальный подход в организации учебной деятельно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Консультация: «Формы и методы работы на уроке. Система опроса учащихся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Оказание помощи в подготовке и проведении уроков в соответствии с требованиями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1.Тренинг: «Анализ педагогических ситуаций. Выход  из  конфлик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Практикум. Составление аналит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раво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ещение уроков, кл. часов Контроль ведения школьной документ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Занятие «Методы активизации познавательной деятельности учащихся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актикум: «Организация работы с мотивированными и неуспевающими учащимис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Совместная подготовка и отбор дидактического материала для уроков </w:t>
            </w:r>
            <w:r>
              <w:rPr>
                <w:bCs/>
                <w:color w:val="000000"/>
              </w:rPr>
              <w:t>в соответствии с требованиями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Индивидуальные беседы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Изучение документов по ФГОС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color w:val="000000"/>
              </w:rPr>
              <w:t>Критерии оценки предметных результат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щение уроков. Контроль ведения школьной документ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Оказание помощи в подготовке и проведении открытого уро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Анализ портфолио наставника. Ознакомление с требованиями  и вариантами оформления профессионального портфоли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актикум: «Домашнее задание: как, сколько, когд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Анализ контрольных работ 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Занятие «Содержание, формы и методы работы  педагога с родителями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Практикум. </w:t>
            </w:r>
            <w:r>
              <w:rPr>
                <w:color w:val="000000"/>
              </w:rPr>
              <w:t xml:space="preserve">Составление протокола родительского собра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актикум. Составление  характеристики  на 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ведения портфолио уч-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Выступление молодого специалиста на ШМО. Методическая выставка достижений учител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Внедрение молодым специалистом результатов деятельности по самообразованию в практику свое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Анкетирование: оценка собственного квалификационного уровня молодым   специалист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>
                <w:bCs/>
                <w:color w:val="000000"/>
              </w:rPr>
              <w:t>Посещение уроков молодого специалиста с целью   оказания методической помощ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Практикум. «Составление технологической карты урока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Оформление и заполнение отчетной документации: протоколы  промежуточ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щение уроков. Контроль ведения школьной документа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Подведение итогов работы за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Выступление молодого специалиста на ШМ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и заполнение отчетной документации: составление годового отчета по движению обучающихся, выполнению   программ, общей и качественной успеваемости обучающихся, классный журнал, отчет  по  воспитательной 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еседование по итогам год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Педагог – наставник, учитель начальных классов МБОУ СОШ №8 с. Левокумка:_______________ / Остапенко Н.В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28:00Z</dcterms:created>
  <dc:creator>ЧайниковаЕВ</dc:creator>
  <dc:description/>
  <cp:keywords/>
  <dc:language>en-US</dc:language>
  <cp:lastModifiedBy>user</cp:lastModifiedBy>
  <cp:lastPrinted>2022-09-21T09:35:00Z</cp:lastPrinted>
  <dcterms:modified xsi:type="dcterms:W3CDTF">2023-10-20T16:20:00Z</dcterms:modified>
  <cp:revision>10</cp:revision>
  <dc:subject/>
  <dc:title>План работы педагога-наставника</dc:title>
</cp:coreProperties>
</file>