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295"/>
      </w:tblGrid>
      <w:tr>
        <w:trPr>
          <w:trHeight w:val="170" w:hRule="atLeast"/>
        </w:trPr>
        <w:tc>
          <w:tcPr>
            <w:tcW w:w="3987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исли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________________ класс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ректор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 Е.Е.Короб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каз № ___________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т «___»________ 202 __ г.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Форма заявления утверждена приказом директора МБОУ СОШ №8 с.Левокумка от 26.10.2020 г. № 266-О </w:t>
            </w:r>
          </w:p>
        </w:tc>
      </w:tr>
      <w:tr>
        <w:trPr>
          <w:trHeight w:val="5089" w:hRule="atLeast"/>
        </w:trPr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униципального бюджетного</w:t>
            </w:r>
          </w:p>
          <w:p>
            <w:pPr>
              <w:pStyle w:val="Normal"/>
              <w:jc w:val="right"/>
              <w:rPr/>
            </w:pPr>
            <w:r>
              <w:rPr/>
              <w:t>общеобразовательного  учреждения</w:t>
            </w:r>
          </w:p>
          <w:p>
            <w:pPr>
              <w:pStyle w:val="Normal"/>
              <w:jc w:val="right"/>
              <w:rPr/>
            </w:pPr>
            <w:r>
              <w:rPr/>
              <w:t>средней общеобразовательной  школы №8 с.Левокумка Минераловод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Е.Е.Короб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одителя (законного представителя полностью)</w:t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арегистрированного по адресу: 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телефон дом./сот.</w:t>
            </w:r>
            <w:r>
              <w:rPr>
                <w:sz w:val="22"/>
                <w:szCs w:val="22"/>
              </w:rPr>
              <w:t xml:space="preserve">  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 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 xml:space="preserve">                                                    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Заявление о приеме на обуч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шу Вас зачислить  мою дочь (моего сына) 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rPr/>
      </w:pPr>
      <w:r>
        <w:rPr/>
        <w:t xml:space="preserve">дата рождения </w:t>
      </w:r>
      <w:r>
        <w:rPr>
          <w:sz w:val="18"/>
          <w:szCs w:val="18"/>
        </w:rPr>
        <w:t xml:space="preserve">(полностью)  </w:t>
      </w:r>
      <w:r>
        <w:rPr/>
        <w:t xml:space="preserve">«____»____________________   20_______г.     в ____________ класс МБОУ СОШ №8 с.Левокумка  </w:t>
      </w:r>
      <w:r>
        <w:rPr>
          <w:b/>
        </w:rPr>
        <w:t>с « _______» ___________________ 202__ год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филь класса (для 10, 11 класса) 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Где воспитывался (обучался) до поступления в МБОУ СОШ №8 с.Левокумка:______________ 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школа № и местонахождение, дошкольное учреждение №, дома и др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Домашний адрес ребенка (по месту проживания)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дрес по месту регистрации 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Уставом МБОУ СОШ №8 с.Левокумка, Свидетельством о государственной аккредитации учреждения, Лицензией на осуществление образовательной деятельности, основными образовательными программами, реализуемыми образовательным учреждением, правами и обязанностями обучающихся и другими документами, регламентирующими организацию образовательного процесса ознакомлен 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написания заявления    «_____» ___________________ 202____ г.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_________________                               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</w:rPr>
        <w:t>(Личная подпись)                                                              (Расшифровка подписи)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650" w:leader="none"/>
        </w:tabs>
        <w:ind w:firstLine="540"/>
        <w:jc w:val="both"/>
        <w:rPr/>
      </w:pPr>
      <w:r>
        <w:rPr/>
        <w:t>Даю согласие на обработку, хранение и размещение моих персональных данных и данных моего ребенка, содержащихся в настоящем заявлении и иных предоставленных мною документах в порядке, установленном законодательством РФ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«_____» ___________________ 202____ г.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_________________                               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i/>
          <w:iCs/>
          <w:sz w:val="20"/>
          <w:szCs w:val="20"/>
        </w:rPr>
        <w:t>(Личная подпись)                                       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заявлению о приеме на обучение</w:t>
      </w:r>
    </w:p>
    <w:p>
      <w:pPr>
        <w:pStyle w:val="Normal"/>
        <w:rPr/>
      </w:pPr>
      <w:r>
        <w:rPr/>
        <w:t>Сведения о родителях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202"/>
        <w:gridCol w:w="4202"/>
      </w:tblGrid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</w:tr>
      <w:tr>
        <w:trPr>
          <w:trHeight w:val="3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Состав семьи </w:t>
      </w:r>
      <w:r>
        <w:rPr>
          <w:sz w:val="22"/>
          <w:szCs w:val="22"/>
        </w:rPr>
        <w:t xml:space="preserve">(указать детей до 18 лет, год рождения, где обучаются, </w:t>
      </w:r>
      <w:r>
        <w:rPr>
          <w:i/>
          <w:sz w:val="22"/>
          <w:szCs w:val="22"/>
        </w:rPr>
        <w:t>например – дочь Ирина  2018 года рождения, д/сад № 001</w:t>
      </w:r>
      <w:r>
        <w:rPr>
          <w:sz w:val="22"/>
          <w:szCs w:val="22"/>
        </w:rPr>
        <w:t xml:space="preserve">) </w:t>
      </w:r>
      <w:r>
        <w:rPr/>
        <w:t xml:space="preserve">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решаю использовать информационные данные в организации учебно-воспитательного процесса.</w:t>
      </w:r>
    </w:p>
    <w:p>
      <w:pPr>
        <w:pStyle w:val="Normal"/>
        <w:rPr/>
      </w:pPr>
      <w:r>
        <w:rPr/>
        <w:t>За жизнь и здоровье своего ребенка по пути в школу и из школы ответственность беру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статьи 14 Федерального закона от 29.12.2012 года № 273-ФЗ «Об образовании в Российской Федерации) прошу организовать для моего ребенка (Ф.И.) ____________________ обучение на </w:t>
      </w:r>
      <w:r>
        <w:rPr>
          <w:sz w:val="16"/>
          <w:szCs w:val="16"/>
        </w:rPr>
        <w:t>(русском и т.п.)</w:t>
      </w:r>
      <w:r>
        <w:rPr/>
        <w:t xml:space="preserve"> _____________________________________ языке и изучение родного языка (_______________________), родной литературы  (_______________________________), </w:t>
      </w:r>
    </w:p>
    <w:p>
      <w:pPr>
        <w:pStyle w:val="Normal"/>
        <w:rPr/>
      </w:pPr>
      <w:r>
        <w:rPr/>
        <w:t>литературного чтения на родном (___________________________)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61601664"/>
      <w:bookmarkEnd w:id="0"/>
      <w:r>
        <w:rPr/>
        <w:t>Уведомляю о потребности моего ребенка (</w:t>
      </w:r>
      <w:bookmarkStart w:id="1" w:name="_Hlk161601798"/>
      <w:r>
        <w:rPr/>
        <w:t xml:space="preserve">Ф.И.) ________________________________________ </w:t>
      </w:r>
      <w:bookmarkEnd w:id="1"/>
    </w:p>
    <w:p>
      <w:pPr>
        <w:pStyle w:val="Normal"/>
        <w:jc w:val="both"/>
        <w:rPr/>
      </w:pPr>
      <w:bookmarkStart w:id="2" w:name="_Hlk161601664"/>
      <w:bookmarkEnd w:id="2"/>
      <w:r>
        <w:rPr/>
        <w:t>в обучении по адаптированной образовательной программе в соответствии с заключением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Даю согласие на обучение моего ребенка по адаптированной образовательной программе  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согласно заключению ПМПК (№, дата заключения, кем выдано)  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ведомляю о наличии права внеочередного, первоочередного или преимущественного приема в общеобразовательное учреждение моего ребенка (Ф.И.) _______________________________</w:t>
      </w:r>
    </w:p>
    <w:p>
      <w:pPr>
        <w:pStyle w:val="Normal"/>
        <w:rPr/>
      </w:pPr>
      <w:r>
        <w:rPr/>
        <w:t>на основании _____________________________________________________________________</w:t>
      </w:r>
    </w:p>
    <w:p>
      <w:pPr>
        <w:pStyle w:val="Normal"/>
        <w:rPr/>
      </w:pPr>
      <w:r>
        <w:rPr/>
        <w:t xml:space="preserve">Дата «_____» ___________________ 202____ г.                                Роспись  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е документы предоставлены (не предоставлены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26 «_____» ___________202__г.        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63 «_____»___________ 202__г.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ты дата _____________   Подпись принявшего документы ____________ </w:t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1:00Z</dcterms:created>
  <dc:creator>20</dc:creator>
  <dc:description/>
  <cp:keywords/>
  <dc:language>en-US</dc:language>
  <cp:lastModifiedBy>МОУСОШ 8</cp:lastModifiedBy>
  <cp:lastPrinted>2024-03-19T16:10:00Z</cp:lastPrinted>
  <dcterms:modified xsi:type="dcterms:W3CDTF">2024-03-19T13:11:00Z</dcterms:modified>
  <cp:revision>2</cp:revision>
  <dc:subject/>
  <dc:title>Директору</dc:title>
</cp:coreProperties>
</file>